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ласс- 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м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 – урок открытия нов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деятельностная – развивать умения работать с информацией; аргументировать свой ответ; работать в группа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держательная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вторить поняти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представление 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576"/>
        <w:gridCol w:w="3903"/>
        <w:gridCol w:w="265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амоопредел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деловой ритм. Подготовка класса к 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удесной силе улыбки знают все, и поэты не устают говорить об этом. Вот и Сергей Трофимов, современный автор-исполнитель, говорит нам в одной из песен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ЫБКА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ривык улыбаться людям,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знакомым своим.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астье – это как торт на блюде,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у не справиться с ним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ривык улыбаться людям,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быть может, вполне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, когда я несчастным буду,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-то улыбнется мне!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оже хочу поделиться с вами улыбкой, а вы улыбнитесь друг другу!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чнем урок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28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shd w:fill="FFFFFF" w:val="clea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2"/>
              <w:shd w:fill="FFFFFF" w:val="clea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2"/>
              <w:shd w:fill="FFFFFF" w:val="clea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уют друг друга</w:t>
            </w:r>
          </w:p>
          <w:p>
            <w:pPr>
              <w:pStyle w:val="P2"/>
              <w:shd w:fill="FFFFFF" w:val="clea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ывают в тетрадях дату и вид работы</w:t>
            </w:r>
          </w:p>
          <w:p>
            <w:pPr>
              <w:pStyle w:val="P2"/>
              <w:shd w:fill="FFFFFF" w:val="clear"/>
              <w:spacing w:before="28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учебного сотрудничества с учителем и сверстниками (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ктуализация знани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ация затруднен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ровня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ипичных недостат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ующих отд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и к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, мыслительные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перации и учебные навыки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textAlignment w:val="top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  <w:p>
            <w:pPr>
              <w:pStyle w:val="P2"/>
              <w:shd w:fill="FFFFFF" w:val="clea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лендаре – первые дни весны, а у нас в гостях яркое, ласковое солнышко  дарит нам свои улыбки-лучи. Но лучи эти не простые, а с секретом, который мы сегодня начнем открывать.</w:t>
            </w:r>
          </w:p>
          <w:p>
            <w:pPr>
              <w:pStyle w:val="P2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color w:val="FF0000"/>
                <w:sz w:val="28"/>
                <w:szCs w:val="28"/>
              </w:rPr>
              <w:t>солнышке</w:t>
            </w:r>
            <w:r>
              <w:rPr>
                <w:sz w:val="28"/>
                <w:szCs w:val="28"/>
              </w:rPr>
              <w:t xml:space="preserve"> написано слово. Почему именно это слово?</w:t>
            </w:r>
          </w:p>
          <w:p>
            <w:pPr>
              <w:pStyle w:val="P2"/>
              <w:shd w:fill="FFFFFF" w:val="clear"/>
              <w:spacing w:before="28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знали о местоимении?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napToGrid w:val="false"/>
              <w:spacing w:before="0" w:after="28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"/>
              <w:shd w:fill="FFFFFF" w:val="clear"/>
              <w:spacing w:before="280" w:after="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вают о местоимении как части реч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(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ъектов с целью выделения признаков (П – логическ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становка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знаний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блемной ситу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, форму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точнение) темы урока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йте шуточное стихотворение М. Раскатова “Моя грамматика”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ите мне восстановить пропущенные слова, записывая их в тетрадь столбиком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ьте 2 строки для дальнейшей работы</w:t>
            </w:r>
          </w:p>
          <w:p>
            <w:pPr>
              <w:pStyle w:val="Style15"/>
              <w:spacing w:lineRule="atLeast" w:line="240" w:before="0" w:after="12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sz w:val="28"/>
                <w:szCs w:val="28"/>
                <w:shd w:fill="FFFFFF" w:val="clear"/>
              </w:rPr>
              <w:t>Моя грамматика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Я талантлив от рождения!</w:t>
              <w:br/>
              <w:t>Не дурак и не простак!</w:t>
              <w:br/>
              <w:t>И мое местоимение</w:t>
              <w:br/>
              <w:t>Все вокруг склоняют так,</w:t>
              <w:br/>
              <w:t>Перво-наперво решительно</w:t>
              <w:br/>
              <w:t>Скажет вам семья моя,</w:t>
              <w:br/>
              <w:t>Что, конечно,</w:t>
              <w:br/>
              <w:t>Именительный –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Это 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и только 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!</w:t>
              <w:br/>
              <w:t>Мать склонилась умилительно,</w:t>
              <w:br/>
              <w:t>А за ней и вся родня.</w:t>
              <w:br/>
              <w:t>И не зря. Падеж</w:t>
              <w:br/>
              <w:t>Родительный</w:t>
              <w:br/>
              <w:t xml:space="preserve">Для кого? А для </w:t>
            </w:r>
            <w:r>
              <w:rPr>
                <w:b/>
                <w:sz w:val="28"/>
                <w:szCs w:val="28"/>
              </w:rPr>
              <w:t>Меня</w:t>
            </w:r>
            <w:r>
              <w:rPr>
                <w:sz w:val="28"/>
                <w:szCs w:val="28"/>
              </w:rPr>
              <w:t>;</w:t>
              <w:br/>
              <w:t>Все заботятся старательно</w:t>
              <w:br/>
              <w:t>И заслуженно вполне</w:t>
              <w:br/>
              <w:t>И дают подарки.</w:t>
              <w:br/>
              <w:t>Дательный –</w:t>
              <w:br/>
              <w:t xml:space="preserve">Это значит – только </w:t>
            </w:r>
            <w:r>
              <w:rPr>
                <w:b/>
                <w:sz w:val="28"/>
                <w:szCs w:val="28"/>
              </w:rPr>
              <w:t>Мне</w:t>
            </w:r>
            <w:r>
              <w:rPr>
                <w:sz w:val="28"/>
                <w:szCs w:val="28"/>
              </w:rPr>
              <w:t>!</w:t>
              <w:br/>
              <w:t>Не смотрите подозрительно,</w:t>
              <w:br/>
              <w:t>У меня родня – броня!</w:t>
              <w:br/>
              <w:t>И запомните:</w:t>
              <w:br/>
              <w:t>Винительный</w:t>
              <w:br/>
              <w:t xml:space="preserve">Не касается </w:t>
            </w:r>
            <w:r>
              <w:rPr>
                <w:b/>
                <w:sz w:val="28"/>
                <w:szCs w:val="28"/>
              </w:rPr>
              <w:t>Меня</w:t>
            </w:r>
            <w:r>
              <w:rPr>
                <w:sz w:val="28"/>
                <w:szCs w:val="28"/>
              </w:rPr>
              <w:t>!</w:t>
              <w:br/>
              <w:t>Жизнь легка и упоительна</w:t>
              <w:br/>
              <w:t>За родительской спиной!..</w:t>
              <w:br/>
              <w:t>Нет, друзья, падеж</w:t>
              <w:br/>
              <w:t>Творительный</w:t>
              <w:br/>
              <w:t xml:space="preserve">Сотворен совсем не </w:t>
            </w:r>
            <w:r>
              <w:rPr>
                <w:b/>
                <w:sz w:val="28"/>
                <w:szCs w:val="28"/>
              </w:rPr>
              <w:t>Мной</w:t>
            </w:r>
            <w:r>
              <w:rPr>
                <w:sz w:val="28"/>
                <w:szCs w:val="28"/>
              </w:rPr>
              <w:t>!</w:t>
              <w:br/>
              <w:t>Ждете, видимо,</w:t>
              <w:br/>
              <w:t>Предложного?</w:t>
              <w:br/>
              <w:t xml:space="preserve">Новых данных обо </w:t>
            </w:r>
            <w:r>
              <w:rPr>
                <w:b/>
                <w:sz w:val="28"/>
                <w:szCs w:val="28"/>
              </w:rPr>
              <w:t>Мне</w:t>
            </w:r>
            <w:r>
              <w:rPr>
                <w:sz w:val="28"/>
                <w:szCs w:val="28"/>
              </w:rPr>
              <w:t>?</w:t>
              <w:br/>
              <w:t>Не просите невозможного,</w:t>
              <w:br/>
              <w:t>Хватит с вас и так вполне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ТОИМЕНИЯ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слова вы записали? 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Какой частью речи они являются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На что указывае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местоимение Я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такие М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быть, кто-то сам сможет сформулировать тему нашего урока?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разрядов М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Открывается ЛУЧИК  - а я открою секрет нашего солнышка: мы будем по лучику открывать его, и вместе с тем будем открывать НЗ о местоимении.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ывают местоимения</w:t>
            </w:r>
          </w:p>
          <w:p>
            <w:pPr>
              <w:pStyle w:val="Normal"/>
              <w:ind w:firstLine="5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 </w:t>
            </w:r>
            <w:r>
              <w:rPr>
                <w:b/>
                <w:sz w:val="28"/>
                <w:szCs w:val="28"/>
              </w:rPr>
              <w:t>М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ывают с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b/>
                <w:bCs/>
                <w:sz w:val="28"/>
                <w:szCs w:val="28"/>
              </w:rPr>
              <w:t>на человека, личность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е местоим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ывают  тему уро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 (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формулирование цели (П – общеу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роблемы (П – ло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строение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а из затруд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щихс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ю проблемной ситу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дост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определение средства ее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горитм, модель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ие цели вы поставили бы перед собой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егодня мы познакомимся с личными местоимениями,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обенностями их склонения.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дем учиться правильно употреблять личные местоимения в речи,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 писать их с предлогами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учей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9 разрядов местоимений, которые мы должны узнать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вы записали форму слова или однокоренные слова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изменили местоим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падежам. Как называется изменение местоимения по падежам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ТОИМЕНИЕ Я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еще раз на свои записи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- В чем состоит особенность  склонения данного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местоимения ?</w:t>
            </w:r>
          </w:p>
          <w:p>
            <w:pPr>
              <w:pStyle w:val="Style15"/>
              <w:spacing w:lineRule="atLeast" w:line="240" w:before="0" w:after="12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tLeast" w:line="240" w:before="0" w:after="120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tLeast" w:line="240" w:before="0" w:after="120"/>
              <w:rPr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iCs/>
                <w:color w:val="FF0000"/>
                <w:sz w:val="28"/>
                <w:szCs w:val="28"/>
                <w:shd w:fill="FFFFFF" w:val="clear"/>
              </w:rPr>
              <w:t>ЛИЧНЫЕ МЕСТОИМ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естоимение «Я» не может быть одно. С ним живу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ружные –              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ружелюбный –      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ежливые        -       ВЫ (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отразимая    -      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сегда печальное – О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еликолепный -      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еразлучные     -     ОНИ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 их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так называются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АБЛИЦА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Мы продолжаем знакомство с особенностями склонения личных местоимений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вы видите таблицу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местоимения, которые имеют ту же особенность склонения, что и Я. 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еще особенность склонения местоимений вы вид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можете сказать о местоимениях</w:t>
            </w:r>
            <w:r>
              <w:rPr>
                <w:b/>
                <w:sz w:val="28"/>
                <w:szCs w:val="28"/>
              </w:rPr>
              <w:t xml:space="preserve"> ОН, ОНА, ОН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– с 67 – все ли мы увидели?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ывают цели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ют свой от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о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– только в И. п., в остальных падежах меняется всё сло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дование в кор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ые местоим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ывают на лиц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, он, она, они – меняется сл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, ТЫ – чередования в кор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, ОНА, ОНО – изменяются по род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яется сл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дования в кор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по род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, построение логической цепи рассуждений, доказательство, выдвижение гипотез и их  обоснование (П – модел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в поиске и выборе информации (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ервичное закреп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авливание осозн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я. Первичное обобщ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иповых заданий с проговариванием алгоритм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слух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ыполните задания: 2 человека работают индивидуально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а) Просклоняйте местоимение: мы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б) Просклоняйте местоимение: он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едлагает выполнить упр.439 по образцу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ьте с данными глаголами словосочетания “глагол + личное местоимение</w:t>
            </w: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 </w:t>
            </w:r>
            <w:r>
              <w:rPr>
                <w:b/>
                <w:bCs/>
                <w:iCs/>
                <w:sz w:val="28"/>
                <w:szCs w:val="28"/>
              </w:rPr>
              <w:t>я</w:t>
            </w:r>
            <w:r>
              <w:rPr>
                <w:rStyle w:val="Appleconvertedspace"/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в косвенном падеже”. Укажите падеж местоимения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шутся местоимения с предлогами?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нд задани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1-й учащийс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клоняет местоим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И. п. – Мы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Р. п. - Нас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. п. – Нам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В. п. – Нас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Т. п. - Нами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П. п. – о Нас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2-й учащийся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клоняет местоим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н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И. п. – Он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Р. п. – Его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. п. – Ему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В. п. - Его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Т. п. - Им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п – о Н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ируют выполнение уп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ют напис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т выполнение задания на доск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: контроль, оце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; 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учебные –ум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ировать знания, выб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эффективных спосо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задания, ум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 и произво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ь речевое высказы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способов и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; коммуникатив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вед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нёра – контроль, коррек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йствий партнёра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color w:val="FF0000"/>
                <w:sz w:val="28"/>
                <w:szCs w:val="28"/>
              </w:rPr>
              <w:t>Ф/М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амостоятельная работа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ой по этал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о применению новых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амопроверки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шагово сравнивая с эталоном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е падеж местоимений. Выполните задание по образц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(кто?) – И.п.    (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тует местои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…, мной…, обо мне…,  мы…, нами…, нас…, нам…, о тебе…, ты…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ой…, тебе…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</w:t>
            </w:r>
          </w:p>
          <w:p>
            <w:pPr>
              <w:pStyle w:val="Style15"/>
              <w:shd w:fill="FFFFFF" w:val="clear"/>
              <w:spacing w:lineRule="atLeast" w:line="240" w:before="0" w:after="0"/>
              <w:ind w:left="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Выберите  нужную форму местоим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ьте  их  падеж  по образц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яться над (им - ним) -  над ним, Т.п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Р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ться (нею - ею)   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ут по (нём  - нему)    Д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с (им  - ним )      Т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или  без ( его - него)   Р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л у   (его  - него)           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ти к (ей   - ней)         Д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ся к (ему  - нему)   Д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ее (их - них)                 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ли о (их – них)        П.п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Какая особенность проявляется у местоимений 3-его лица в косвенных падежах?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P6"/>
              <w:shd w:fill="FFFFFF" w:val="clear"/>
              <w:spacing w:before="99" w:after="99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ученика выполняют на доске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работает в тетрад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роверка и проверка зад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роверка по этал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       – 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     –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    -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ывают, ставят оцен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них появляется после предлогов 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о аналогии (П)   Контроль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 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 , выбор наиболее эффективных способов решения задач (П – общеу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воих мыслей с достаточной полнотой и точностью(К)</w:t>
            </w:r>
          </w:p>
        </w:tc>
      </w:tr>
      <w:tr>
        <w:trPr>
          <w:trHeight w:val="225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2013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Релаксация</w:t>
                  </w:r>
                </w:p>
              </w:tc>
              <w:tc>
                <w:tcPr>
                  <w:tcW w:w="1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ие два местоимения мешают автомобилям? (Я, МЫ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ервый слог – личное местоимение, второй – звук, который издает лягушка. А вместе они – овощ. (ТЫКВА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ие местоимения самые чистые? (ВЫМЫТЫ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каком местоимении 2 звука, одна буква? (Я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тап включения в систему знаний и повт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шите, поставьте, где это нужно, местоимения в нужном падеже, определите их синтаксическую ро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</w:rPr>
              <w:t xml:space="preserve">1.Перед (мы) была небольшая лужайка  с высокой травой, с лиловыми колокольчиками, с иван-чаем. 2.(Я) очень захотелось собрать букет и подарить (о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.  3. (Она) всегда нравились полевые цветы, поэтому она составляла из (они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барий.  4. Над (мы) порхали разноцветные бабочки, стрекозы, в траве стрекотали кузнечики.  5. «Павлик, смотри, над (ты) кружится птичка»,- сказала я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брату. 6. Он взял (я) за руку и отвел к краю лужайки. 7.«Почему?»- спросила я (он). 8.«Там, где мы с (ты) стояли, было гнездо птицы. Она боялась за птенцов, поэтому и кружила», - ответил Паве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Объясняют вставленные местоим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: 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, выделени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того, что уже усво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что ещё подлежит усво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качества и уров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: самоопреде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Рефлексия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тог уро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флексии  Осуществление само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й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, соотнесение целе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, степени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napToGrid w:val="false"/>
              <w:spacing w:before="0" w:after="28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7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  <w:p>
            <w:pPr>
              <w:pStyle w:val="P7"/>
              <w:shd w:fill="FFFFFF" w:val="clea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 на уроке?</w:t>
            </w:r>
          </w:p>
          <w:p>
            <w:pPr>
              <w:pStyle w:val="P7"/>
              <w:shd w:fill="FFFFFF" w:val="clear"/>
              <w:spacing w:before="28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таблицу, сделать выводы по теме уро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(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(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образование (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процесса и результатов деятельност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д весь в цвету,</w:t>
      </w:r>
    </w:p>
    <w:p>
      <w:pPr>
        <w:pStyle w:val="Normal"/>
        <w:ind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чер в огне,</w:t>
      </w:r>
    </w:p>
    <w:p>
      <w:pPr>
        <w:pStyle w:val="Normal"/>
        <w:ind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 освежительно, радостно мне!</w:t>
      </w:r>
    </w:p>
    <w:p>
      <w:pPr>
        <w:pStyle w:val="Normal"/>
        <w:ind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я стою,</w:t>
      </w:r>
    </w:p>
    <w:p>
      <w:pPr>
        <w:pStyle w:val="Normal"/>
        <w:ind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я иду,</w:t>
      </w:r>
    </w:p>
    <w:p>
      <w:pPr>
        <w:pStyle w:val="Normal"/>
        <w:ind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овно таинственной речи я жду.</w:t>
      </w:r>
    </w:p>
    <w:p>
      <w:pPr>
        <w:pStyle w:val="Normal"/>
        <w:ind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с нею, что с моей душой?</w:t>
      </w:r>
    </w:p>
    <w:p>
      <w:pPr>
        <w:pStyle w:val="Normal"/>
        <w:ind w:hanging="15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ручьём, она – ручей,</w:t>
      </w:r>
    </w:p>
    <w:p>
      <w:pPr>
        <w:pStyle w:val="Normal"/>
        <w:ind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 ним журчит привольно…</w:t>
      </w:r>
    </w:p>
    <w:p>
      <w:pPr>
        <w:pStyle w:val="Style15"/>
        <w:shd w:fill="FFFFFF" w:val="clear"/>
        <w:spacing w:lineRule="atLeast" w:line="240" w:before="0" w:after="0"/>
        <w:ind w:hanging="15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284"/>
        <w:rPr/>
      </w:pPr>
      <w:r>
        <w:rPr>
          <w:b/>
          <w:bCs/>
          <w:i/>
          <w:i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сь у них — у дуба, у березы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угом зима. Жестокая пора!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за сердце хватает холод лютый;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и стоят, молчат, молчи и ты!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усь моя, люблю твои березы!</w:t>
        <w:br/>
        <w:t>С первых лет я с ними жил и рос.</w:t>
        <w:br/>
        <w:t>Потому и набегают слезы</w:t>
        <w:br/>
        <w:t>На глаза, отвыкшие от слёз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42:00Z</dcterms:created>
  <dc:creator>~</dc:creator>
  <dc:description/>
  <cp:keywords/>
  <dc:language>en-US</dc:language>
  <cp:lastModifiedBy>Admin</cp:lastModifiedBy>
  <cp:lastPrinted>2014-03-03T22:28:00Z</cp:lastPrinted>
  <dcterms:modified xsi:type="dcterms:W3CDTF">2014-03-03T19:45:00Z</dcterms:modified>
  <cp:revision>16</cp:revision>
  <dc:subject/>
  <dc:title>Технологическая карта</dc:title>
</cp:coreProperties>
</file>